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成已怀孕的恶毒女配 </w:t>
      </w:r>
      <w:r>
        <w:rPr>
          <w:sz w:val="48"/>
          <w:szCs w:val="48"/>
        </w:rPr>
        <w:t xml:space="preserve">- </w:t>
      </w:r>
      <w:r>
        <w:rPr>
          <w:sz w:val="48"/>
          <w:szCs w:val="48"/>
        </w:rPr>
        <w:t>逆袭之我是腹中的黑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穿成已怀孕的恶毒女配是一个极其常见而又迷人的角色设定。这种角色往往以其狡猾、残忍和复杂性格吸引着众多读者。</w:t>
      </w:r>
      <w:r>
        <w:rPr>
          <w:sz w:val="32"/>
          <w:szCs w:val="32"/>
        </w:rPr>
        <w:t>&lt;/p&gt;&lt;p&gt;&lt;img src="/static-img/q9pREbvg6QB36TWQcVT6ZjcDP7gPDJmUKkODaNJjCRZu92ScFthj9yVBPdZdcjYy.jpeg"&gt;&lt;/p&gt;&lt;p&gt;</w:t>
      </w:r>
      <w:r>
        <w:rPr>
          <w:sz w:val="32"/>
          <w:szCs w:val="32"/>
        </w:rPr>
        <w:t>据说，在某个小镇上，有一个名叫艾米丽的人物。她本是一个平凡的村民，但一次意外的一次穿越，让她变成了已经怀孕七个月的恶毒女配。在这个新的身体中，她发现自己拥有了强大的魔法力量和控制他人思想的情报能力。</w:t>
      </w:r>
      <w:r>
        <w:rPr>
          <w:sz w:val="32"/>
          <w:szCs w:val="32"/>
        </w:rPr>
        <w:t>&lt;/p&gt;&lt;p&gt;</w:t>
      </w:r>
      <w:r>
        <w:rPr>
          <w:sz w:val="32"/>
          <w:szCs w:val="32"/>
        </w:rPr>
        <w:t>起初，艾米丽并没有意识到自己的新身份带来的影响。她仍旧保持着原有的善良心性，试图用她的新能力帮助那些需要帮助的人。但随着时间的推移，她逐渐被周围环境中的阴暗面所影响，最终彻底堕落成为了一位真正的恶毒女配。</w:t>
      </w:r>
      <w:r>
        <w:rPr>
          <w:sz w:val="32"/>
          <w:szCs w:val="32"/>
        </w:rPr>
        <w:t>&lt;/p&gt;&lt;p&gt;&lt;img src="/static-img/KeZCL87lW_MMBh7orHXuHTcDP7gPDJmUKkODaNJjCRZZtetP9btksRl4ISx_h_TtPwoMI2EUwcTQmhLhD5-9g1-w2oNyo2dgCd9-v_oflUeld13GeqMTKvHTniWVl3FCAOy5thym8KZ7eXB3sb9eXa-U-K_XQ_7mAZV09kUbiS_O3MKpwNYxEpWmW1xaCQFa.jpg"&gt;&lt;/p&gt;&lt;p&gt;</w:t>
      </w:r>
      <w:r>
        <w:rPr>
          <w:sz w:val="32"/>
          <w:szCs w:val="32"/>
        </w:rPr>
        <w:t>她开始利用自己的力量控制整个小镇，对所有人施加恐惧，使得人们都害怕提及她的名字。然而，这种情况并未持续太久。一群勇敢的小伙伴们终于找到了对抗她唯一可能的手段——一颗古老而神秘的宝石。他们成功地将这颗宝石装备在了艾米丽身上，并告诉她，只有当她展现出真正的心灵纯净时，这股黑暗才能被驱散。</w:t>
      </w:r>
      <w:r>
        <w:rPr>
          <w:sz w:val="32"/>
          <w:szCs w:val="32"/>
        </w:rPr>
        <w:t>&lt;/p&gt;&lt;p&gt;</w:t>
      </w:r>
      <w:r>
        <w:rPr>
          <w:sz w:val="32"/>
          <w:szCs w:val="32"/>
        </w:rPr>
        <w:t>经过一番挣扎和内心斗争，艾米丽最终选择了走上正道。她释放出了宝石里的能量，将自己的黑暗情绪抛之脑后，从此再也没有任何人会把她的名字挂在口头上的负面情绪中。这场逆袭不仅改变了她的命运，也让整个小镇重新获得了希望与光明。</w:t>
      </w:r>
      <w:r>
        <w:rPr>
          <w:sz w:val="32"/>
          <w:szCs w:val="32"/>
        </w:rPr>
        <w:t>&lt;/p&gt;&lt;p&gt;&lt;img src="/static-img/J2R7m8JRqTY0IcdzcuiMkTcDP7gPDJmUKkODaNJjCRZZtetP9btksRl4ISx_h_TtPwoMI2EUwcTQmhLhD5-9g1-w2oNyo2dgCd9-v_oflUeld13GeqMTKvHTniWVl3FCAOy5thym8KZ7eXB3sb9eXa-U-K_XQ_7mAZV09kUbiS_O3MKpwNYxEpWmW1xaCQFa.jpg"&gt;&lt;/p&gt;&lt;p&gt;</w:t>
      </w:r>
      <w:r>
        <w:rPr>
          <w:sz w:val="32"/>
          <w:szCs w:val="32"/>
        </w:rPr>
        <w:t>这样的故事并不罕见，在很多其他的地方，都有类似的例子证明即使是最深层次的情感转变也是可能发生的事情。而对于那些想要体验“穿成已怀孕的恶毒女配”冒险的人来说，只需记住，即便身处逆境，也要始终坚守那份属于自己的纯真与勇气。</w:t>
      </w:r>
      <w:r>
        <w:rPr>
          <w:sz w:val="32"/>
          <w:szCs w:val="32"/>
        </w:rPr>
        <w:t>&lt;/p&gt;&lt;p&gt;&lt;a href = "/doc/694640-</w:t>
      </w:r>
      <w:r>
        <w:rPr>
          <w:sz w:val="32"/>
          <w:szCs w:val="32"/>
        </w:rPr>
        <w:t xml:space="preserve">穿成已怀孕的恶毒女配 </w:t>
      </w:r>
      <w:r>
        <w:rPr>
          <w:sz w:val="32"/>
          <w:szCs w:val="32"/>
        </w:rPr>
        <w:t xml:space="preserve">- </w:t>
      </w:r>
      <w:r>
        <w:rPr>
          <w:sz w:val="32"/>
          <w:szCs w:val="32"/>
        </w:rPr>
        <w:t>逆袭之我是腹中的黑暗</w:t>
      </w:r>
      <w:r>
        <w:rPr>
          <w:sz w:val="32"/>
          <w:szCs w:val="32"/>
        </w:rPr>
        <w:t>.doc" rel="alternate" download="694640-</w:t>
      </w:r>
      <w:r>
        <w:rPr>
          <w:sz w:val="32"/>
          <w:szCs w:val="32"/>
        </w:rPr>
        <w:t xml:space="preserve">穿成已怀孕的恶毒女配 </w:t>
      </w:r>
      <w:r>
        <w:rPr>
          <w:sz w:val="32"/>
          <w:szCs w:val="32"/>
        </w:rPr>
        <w:t xml:space="preserve">- </w:t>
      </w:r>
      <w:r>
        <w:rPr>
          <w:sz w:val="32"/>
          <w:szCs w:val="32"/>
        </w:rPr>
        <w:t>逆袭之我是腹中的黑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